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8"/>
        <w:gridCol w:w="1263"/>
        <w:gridCol w:w="1440"/>
        <w:gridCol w:w="1501"/>
        <w:gridCol w:w="6839"/>
      </w:tblGrid>
      <w:tr>
        <w:trPr>
          <w:tblHeader w:val="true"/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Экскур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ень нед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т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литель-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Автобус+экурсовод+ страхо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ка ВЗР\ДЕТ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зрослый\Детский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 xml:space="preserve">Хит лета!!! Пляж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Посейдон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 xml:space="preserve">ЛЕЧЕБНЫЕ ГРЯЗИ и </w:t>
            </w:r>
            <w:r>
              <w:rPr>
                <w:rFonts w:cs="Comic Sans MS" w:ascii="Comic Sans MS" w:hAnsi="Comic Sans MS"/>
                <w:sz w:val="28"/>
                <w:szCs w:val="28"/>
              </w:rPr>
              <w:t>лот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Пн.2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т.2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Купальник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б.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9 ч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0/1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Пляж «Посейдон»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греческие ванны,океанариум-1200, дети до 6 лет б/п.Винные, медовые, соляные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SPA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700, катер на лотосы – до 2 лет б/п.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 августе посещение бахчи.Все на арбузы и дыньки!!!!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</w:rPr>
              <w:t>В ДОЛИНУ ЛОТОСОВ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оскр.</w:t>
              <w:br/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Ждем лотосы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7 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000/1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Катер на лотосы- до 2 </w:t>
            </w:r>
            <w:r>
              <w:rPr>
                <w:rFonts w:cs="Cambria" w:ascii="Cambria" w:hAnsi="Cambria"/>
                <w:b/>
              </w:rPr>
              <w:t>лет</w:t>
            </w:r>
            <w:r>
              <w:rPr>
                <w:rFonts w:cs="Comic Sans MS" w:ascii="Comic Sans MS" w:hAnsi="Comic Sans MS"/>
                <w:b/>
              </w:rPr>
              <w:t xml:space="preserve"> б/п.Дегустация: б/п.Бахча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рогулки на лошадя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. Прасковее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Экологически чистый отдых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т.26,3,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упальник!!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ал.день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00/1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Прокат лошади 1200 р./час.Скала «Парус».Бесплатная дегустация вин!!! Приветствуются  морковь,  сахар !!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Меню в кафе : пирожки, блины,чай,кофе,варень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шадские водоп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УПАЛЬНИК!!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Вт.24,1,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Чт.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б.28,5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личные</w:t>
            </w:r>
            <w:r>
              <w:rPr>
                <w:rFonts w:cs="Comic Sans MS" w:ascii="Comic Sans MS" w:hAnsi="Comic Sans MS"/>
                <w:b/>
              </w:rPr>
              <w:t xml:space="preserve"> деньги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00/1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С собой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–750, дети до 6 лет б/п.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экосбор на дольменах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и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экосбор на водопадах и ГАЗ 66.Остановка у родника «Наташа»,рынок,туалет.</w:t>
            </w:r>
          </w:p>
        </w:tc>
      </w:tr>
      <w:tr>
        <w:trPr>
          <w:trHeight w:val="10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Сокровища Лаго-На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1 д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Суб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1,28,5,12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ст.гост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ригантин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лест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00/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5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 собой: 4300/4100 дети с 5 до 11 лет.до 5 лет с местом в автобусе-380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Водопады Руфабго 800\400 руб / * Хаджохская теснина 800/ 400 руб</w:t>
            </w:r>
          </w:p>
          <w:p>
            <w:pPr>
              <w:pStyle w:val="Normal1"/>
              <w:spacing w:lineRule="auto" w:line="225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Большая Азишская пещера 800\400 руб /  *СПЛАВ - 2000/1500 руб.</w:t>
            </w:r>
          </w:p>
          <w:p>
            <w:pPr>
              <w:pStyle w:val="Normal1"/>
              <w:spacing w:lineRule="auto" w:line="225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* Термальный источник -600/400 ( 1 час) с 5-13 лет  руб\час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Питание самостоятельно 500 руб.комплекс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ГУАМСКОЕ УЩ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1 ден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Четв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6,3,10,1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Ост.гост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Бригантина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лестница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00/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5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 собой: 3700/3500 дети с 5 до 11 лет.до 5 лет с местом в автобусе-320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Вагончик-1000/800,джиппинг-1700 группа от 5 чел.</w:t>
            </w:r>
          </w:p>
          <w:p>
            <w:pPr>
              <w:pStyle w:val="Normal1"/>
              <w:spacing w:lineRule="auto" w:line="225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* Термальный источник -1000/800 ( 3 час) с 6-14 лет  руб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* Питание самостоятельно 500 руб.комплекс</w:t>
            </w:r>
          </w:p>
        </w:tc>
      </w:tr>
      <w:tr>
        <w:trPr>
          <w:trHeight w:val="8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Аквапарк «Золотая Бух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Г.Геленд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Самый большой в России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н.23,7,14,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р.25,2,9,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Сб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00/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Время пребывания в аквапарке  5 часов:– 2500/1500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Детс.билет до 145 см. влк-но.,до 106 см- б/п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Камера хранения-350 р. залог, 200 р.- возврат. Дегустация б/п.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Вечерний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еленджик.</w:t>
            </w:r>
            <w:r>
              <w:rPr>
                <w:rFonts w:cs="Comic Sans MS" w:ascii="Comic Sans MS" w:hAnsi="Comic Sans MS"/>
                <w:b/>
              </w:rPr>
              <w:t xml:space="preserve"> Морская прогулка. Старый пар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Ср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25,2,9,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Вск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2,6,1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ч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Пл.Свобод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700/14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  <w:highlight w:val="darkCyan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Теплоход «Саламандра»: прогулка 1,5 час – 1500/1000.</w:t>
            </w:r>
            <w:r>
              <w:rPr>
                <w:rFonts w:cs="Comic Sans MS" w:ascii="Comic Sans MS" w:hAnsi="Comic Sans MS"/>
                <w:b/>
                <w:highlight w:val="yellow"/>
              </w:rPr>
              <w:t>Купание с борта теплохода!!!!!!</w:t>
            </w:r>
            <w:r>
              <w:rPr>
                <w:rFonts w:cs="Comic Sans MS" w:ascii="Comic Sans MS" w:hAnsi="Comic Sans MS"/>
                <w:b/>
              </w:rPr>
              <w:t xml:space="preserve"> до 6 лет б/п.,детс. с 7 до 12 лет.Старый парк -800/400,с 6 до 13 лет детс., до 6 лет б/п.</w:t>
            </w:r>
          </w:p>
        </w:tc>
      </w:tr>
      <w:tr>
        <w:trPr>
          <w:trHeight w:val="10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Сафари-Парк»      г.Геленджик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н.23,7,14,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р. 25,2,9,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Головной убор!!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 ч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00\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ход с животными запрещён!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Мультибилет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800,</w:t>
            </w: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посещение всего «Сафари-парка» +канатная дорога. Бесплатная дегустация вин!!! </w:t>
            </w:r>
            <w:r>
              <w:rPr>
                <w:rFonts w:cs="Comic Sans MS" w:ascii="Comic Sans MS" w:hAnsi="Comic Sans MS"/>
                <w:b/>
                <w:sz w:val="20"/>
                <w:szCs w:val="18"/>
                <w:highlight w:val="yellow"/>
              </w:rPr>
              <w:t>ТОЛЬКО БЕЗНАЛ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1200 -  «Сафари-парк» (без канатной дороги и верхнего парка) Дети ростом до 120 см.и до 5 лет - б/п.Время пребывания в парке -4 часа.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Водопады  реки   КУА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Cs w:val="20"/>
              </w:rPr>
              <w:t xml:space="preserve">Экстремальный маршрут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Cs w:val="20"/>
              </w:rPr>
              <w:t>для смелых и отважных!!!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р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25,2,9,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Вск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22,6,1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упальник!!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800\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С собой:ГАЗ-66, экосбор на водопадах-850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до 6 лет б/п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Шесть водопадов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Дегустация вин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b/>
                <w:sz w:val="24"/>
                <w:szCs w:val="20"/>
              </w:rPr>
              <w:t>бесплатно!!!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Остановка у родника «Наташа», рынок, туалет.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арк Галицкого!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 ч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00/2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С собой: головные уборы Обязательно!!!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ход в парк свободный.Деньги на питание!</w:t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Шоу «Амазонки Боспорского царства»   П.Абрау-Дюр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етве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00\9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Представление:</w:t>
            </w:r>
            <w:r>
              <w:rPr>
                <w:rFonts w:cs="Comic Sans MS" w:ascii="Comic Sans MS" w:hAnsi="Comic Sans MS"/>
                <w:b/>
              </w:rPr>
              <w:t>1400/1200 (детский от 6 до 12 л.) до 5 лет б/п .Контактный зоопарк, «Дом вверх дном»,галерея света  и т. д.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АТАМАНЬ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ФЕСТИВАЛЬ «Сдоба-фест!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б.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500/1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ВХОД : 800\500 детс. до 14 лет,пенсионный- 600</w:t>
            </w:r>
          </w:p>
        </w:tc>
      </w:tr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Танцевальное шоу «Африканская деревн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Каждую Суб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000/1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Вход:</w:t>
            </w:r>
            <w:r>
              <w:rPr>
                <w:rFonts w:cs="Comic Sans MS" w:ascii="Comic Sans MS" w:hAnsi="Comic Sans MS"/>
                <w:b/>
              </w:rPr>
              <w:t xml:space="preserve"> 1800/1200 детс. с 5 до 10 лет. Дети </w:t>
            </w:r>
            <w:r>
              <w:rPr>
                <w:rFonts w:cs="Comic Sans MS" w:ascii="Comic Sans MS" w:hAnsi="Comic Sans MS"/>
                <w:sz w:val="24"/>
                <w:szCs w:val="16"/>
              </w:rPr>
              <w:t>до 5 лет б/п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16"/>
              </w:rPr>
              <w:t>С собой: куртки, репеллент.20.00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По Святым местам Кавказ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ятниц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00/9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густация меда – 350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вороссийск</w:t>
            </w:r>
            <w:r>
              <w:rPr>
                <w:rFonts w:cs="Comic Sans MS" w:ascii="Comic Sans MS" w:hAnsi="Comic Sans MS"/>
                <w:b/>
              </w:rPr>
              <w:t>-мой город-герой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Пн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3,7,14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Чт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6,3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7:20!!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Вним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000/5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Прогулка на катере – 1000/600 дет. до 12 л. дети до 5 лет б/п., памятник «Взрыв, пл.Героев,стелла у мемориала «Малая Земля» 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Завод шампанских в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Абрау-Дюрсо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  <w:szCs w:val="28"/>
              </w:rPr>
              <w:t>Музыкальный фонтан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Вт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4,1,8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Пят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7,4,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ск.22,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00/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Обзорная экскурсия с дегустацией – 2500,от 3 до 5 лет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б/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Обзорная экскурсия по заводу без дегустации для взрослых и дети с 10 лет-2000 р,дети с 6 до 9 лет- 900,детская комната- от 800 р. </w:t>
            </w:r>
            <w:r>
              <w:rPr>
                <w:rFonts w:cs="Comic Sans MS" w:ascii="Comic Sans MS" w:hAnsi="Comic Sans MS"/>
                <w:b/>
                <w:sz w:val="20"/>
              </w:rPr>
              <w:t>ДЕТИ с 3 до 18 лет только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на обзорную экскурсию! 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льфинарий г.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ГОЛОВНОЙ УБОР!!!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аждое воскресень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00/1000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ельфины-2000; Океанариум + пингвины- 1000; Дети до 4-х лет  (вкл.) бесплатно.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Дольмены и водопады       р.Жа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Пят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7,4,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ал.деньги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л.Своб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00/13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ход 500/300  детс. с 7 до 14 лет</w:t>
            </w:r>
          </w:p>
        </w:tc>
      </w:tr>
      <w:tr>
        <w:trPr>
          <w:trHeight w:val="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14"/>
        <w:gridCol w:w="1032"/>
        <w:gridCol w:w="1789"/>
        <w:gridCol w:w="1431"/>
        <w:gridCol w:w="6866"/>
      </w:tblGrid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  <w:t>Дальние Экскур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ень нед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Время </w:t>
            </w: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  <w:t>отъез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литель-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Автобус+экурсовод+ страховка  ВЗР\ДЕТСК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ополнитель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Взрослый\Детский</w:t>
            </w:r>
          </w:p>
        </w:tc>
      </w:tr>
      <w:tr>
        <w:trPr>
          <w:trHeight w:val="1439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очи-Красная поляна –курор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Роза Хутор» 1 ден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Июнь 2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Ср.2,9,16,23,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2: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ход гост.Бригантина лестниц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omic Sans MS" w:ascii="Comic Sans MS" w:hAnsi="Comic Sans MS"/>
                <w:b/>
              </w:rPr>
              <w:t>1300/12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 собой: 4700. Дети с 6 до 14 лет- 4500; до 5 лет -4100 без предоплаты.Программа тура:Обзорная по Сочи, пешеходная прогулка по набережной, Завтрак в кафе ( не в стоимости)-от 600 руб.Сочи-парк-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уточнять!!!!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Канатка «Путь к вершинам» 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850/1700 (7-14 лет).Брать льготные документы!!!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Золотое кольцо Абхазии»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Не забудьте документ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Июнь 2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Ср.2,9,16,23,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: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Вход г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Бригантина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лестниц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1300/1200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С собой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5500; детс.от 6 до 11 л.вкл.-5300,до 5 лет -4800 без предоп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Программа:Гагры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олоннада, пальмовая набережная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,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упание на пля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Озеро Рица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Каменный мешок, Голубое озеро, Юпшарский каньон, 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Новый Афон: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Новоафонский монастырь 18 век,  Новоафонские пещеры 6 залов-700, дача Сталина-500, Пицунда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Дегустация вин б/п, </w:t>
            </w: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озеро РИЦА-700/200 РУБ.детс.с 12 лет</w:t>
            </w:r>
          </w:p>
        </w:tc>
      </w:tr>
      <w:tr>
        <w:trPr>
          <w:trHeight w:val="177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Севастополь День ВМ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Туры в Крым на 3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Туры в Абхазию на 3 и 4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Не забудьте документы!!!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С 24-27 ию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Вся информация у продавца-консультанта  и  на сайте.</w:t>
            </w:r>
          </w:p>
        </w:tc>
      </w:tr>
      <w:tr>
        <w:trPr>
          <w:trHeight w:val="82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Программы Крым на 1 день:</w:t>
            </w:r>
          </w:p>
          <w:p>
            <w:pPr>
              <w:pStyle w:val="Normal"/>
              <w:spacing w:lineRule="atLeast" w:line="240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)Бахчисарай,Севастополь, Ял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ят.27,4,11,1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: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Ост.Брига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Надземный пешеходный перех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ПРЕДОПЛ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1300/1200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Стоимость в зависимости от выбранного тура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Взрослый- от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5800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, детский с 5 до 14 лет – от 5600, дети до 5 лет с местом в автобусе-5000 без предоплаты.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 Вся информация у продавца-консультанта  и  на сайте.</w:t>
            </w:r>
          </w:p>
        </w:tc>
      </w:tr>
      <w:tr>
        <w:trPr>
          <w:trHeight w:val="61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)Феодосия,Судак,Новый Св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р.25,2,9,16,23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)Евпатория,Иерусалим,</w:t>
            </w:r>
          </w:p>
          <w:p>
            <w:pPr>
              <w:pStyle w:val="Normal"/>
              <w:spacing w:lineRule="atLeast" w:line="240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Розовое озер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уб.28,5,12,19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)Севастополь,Новый Херсонес,Ял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Четв.26,3,10,1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уристическое агентство «Ариадна» 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ariadna</w:t>
        </w:r>
        <w:r>
          <w:rPr>
            <w:rStyle w:val="InternetLink"/>
            <w:b/>
            <w:sz w:val="36"/>
            <w:szCs w:val="36"/>
          </w:rPr>
          <w:t>23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32"/>
        </w:rPr>
      </w:pPr>
      <w:r>
        <w:rPr>
          <w:sz w:val="28"/>
          <w:szCs w:val="24"/>
        </w:rPr>
        <w:t>Имя и телефон продавца-консультанта  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8"/>
          <w:szCs w:val="32"/>
        </w:rPr>
        <w:t xml:space="preserve">БУДЬ НА ГРЕБНЕ ВПЕЧАТЛЕНИЙ!!!    ОТДЫХАЙТЕ С НАМИ!    </w:t>
        <w:tab/>
        <w:tab/>
        <w:tab/>
        <w:tab/>
        <w:tab/>
        <w:tab/>
        <w:tab/>
        <w:tab/>
        <w:t>Услуги сертифицированы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dna2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3:00Z</dcterms:created>
  <dc:creator>Admin</dc:creator>
  <dc:description/>
  <cp:keywords/>
  <dc:language>en-US</dc:language>
  <cp:lastModifiedBy>x</cp:lastModifiedBy>
  <cp:lastPrinted>2025-06-23T20:11:00Z</cp:lastPrinted>
  <dcterms:modified xsi:type="dcterms:W3CDTF">2025-06-23T17:20:00Z</dcterms:modified>
  <cp:revision>18</cp:revision>
  <dc:subject/>
  <dc:title>Экскурсии</dc:title>
</cp:coreProperties>
</file>