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8"/>
        <w:gridCol w:w="1263"/>
        <w:gridCol w:w="1440"/>
        <w:gridCol w:w="1501"/>
        <w:gridCol w:w="6839"/>
      </w:tblGrid>
      <w:tr>
        <w:trPr>
          <w:tblHeader w:val="true"/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- Экскур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нед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т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литель-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Автобус+экурсовод+ страхо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ка ВЗР\ДЕТ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зрослый\Детский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Хит лета!!! Пляж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Посейдон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ЛЕЧЕБНЫЕ ГРЯЗИ и </w:t>
            </w:r>
            <w:r>
              <w:rPr>
                <w:rFonts w:cs="Comic Sans MS" w:ascii="Comic Sans MS" w:hAnsi="Comic Sans MS"/>
                <w:sz w:val="28"/>
                <w:szCs w:val="28"/>
              </w:rPr>
              <w:t>лот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н.1,8,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т.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упальник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б.6,1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00/13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Пляж «Посейдон»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греческие ванны-800, дети до 6 лет б/п.Винные, медовые, соляные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SPA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700, катер на лотосы –</w:t>
            </w: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</w:rPr>
              <w:t>уточняем!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до 2 лет б/п.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 августе посещение бахчи.Все на арбузы и дыньки!!!!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</w:rPr>
              <w:t>В ДОЛИНУ ЛОТОСОВ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Ждем лотосы!!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7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00/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Катер на лотосы-</w:t>
            </w:r>
            <w:r>
              <w:rPr>
                <w:rFonts w:cs="Comic Sans MS" w:ascii="Comic Sans MS" w:hAnsi="Comic Sans MS"/>
                <w:b/>
                <w:highlight w:val="yellow"/>
              </w:rPr>
              <w:t>уточняем !</w:t>
            </w:r>
            <w:r>
              <w:rPr>
                <w:rFonts w:cs="Comic Sans MS" w:ascii="Comic Sans MS" w:hAnsi="Comic Sans MS"/>
                <w:b/>
              </w:rPr>
              <w:t xml:space="preserve">до 2 </w:t>
            </w:r>
            <w:r>
              <w:rPr>
                <w:rFonts w:cs="Cambria" w:ascii="Cambria" w:hAnsi="Cambria"/>
                <w:b/>
              </w:rPr>
              <w:t>лет</w:t>
            </w:r>
            <w:r>
              <w:rPr>
                <w:rFonts w:cs="Comic Sans MS" w:ascii="Comic Sans MS" w:hAnsi="Comic Sans MS"/>
                <w:b/>
              </w:rPr>
              <w:t xml:space="preserve"> б/п.Дегустация: б/п.Бахч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рогулки на лошадя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. Прасковее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Экологически чистый отдых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ск.30,7,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упальник!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л.день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0/1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Прокат лошади 900 р./час.Скала «Парус».Бесплатная дегустация вин!!! Приветствуются  морковь, хлеб, сахар !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Меню в кафе : пирожки, блины,чай,кофе,вар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шадские водоп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УПАЛЬНИК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Вт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,9,16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,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б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9,6,13,2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личные</w:t>
            </w:r>
            <w:r>
              <w:rPr>
                <w:rFonts w:cs="Comic Sans MS" w:ascii="Comic Sans MS" w:hAnsi="Comic Sans MS"/>
                <w:b/>
              </w:rPr>
              <w:t xml:space="preserve"> деньг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00/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С собой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750, дети до 6 лет б/п.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экосбор на дольменах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и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экосбор на водопадах и ГАЗ 66.Родник «Наташа»</w:t>
            </w:r>
          </w:p>
        </w:tc>
      </w:tr>
      <w:tr>
        <w:trPr>
          <w:trHeight w:val="10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Сокровища Лаго-На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1 д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Каждую пятницу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5,12,19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0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ст.гос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риганти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/7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5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 собой: 2700/2500 дети с 5 до 9 лет.до 5 лет с местом в автобусе-220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агончик-800/600,джиппинг-1200 группа от 5 чел.</w:t>
            </w:r>
          </w:p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 Термальный источник -500/250 с 5-14 лет  руб\час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Питание самостоятельно 500 руб.комплекс</w:t>
            </w:r>
          </w:p>
        </w:tc>
      </w:tr>
      <w:tr>
        <w:trPr>
          <w:trHeight w:val="7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ГУАМСКОЕ УЩ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4,11,1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16 час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ст.гос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рига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0/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 собой: 2800/2600 дети с 5 до 12 лет.до 5 лет с местом в автобусе-230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Водопады Руфабго 600\300 руб / * Хаджохская теснина 600/ 300 руб</w:t>
            </w:r>
          </w:p>
          <w:p>
            <w:pPr>
              <w:pStyle w:val="Normal1"/>
              <w:spacing w:lineRule="auto" w:line="225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Большая Азишская пещера 800\400 руб /  *СПЛАВ - 1400/1200 руб.</w:t>
            </w:r>
          </w:p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 Термальный источник -500/250 с 5-13 лет  руб\ча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Питание самостоятельно 500 руб.комплекс</w:t>
            </w:r>
          </w:p>
        </w:tc>
      </w:tr>
      <w:tr>
        <w:trPr>
          <w:trHeight w:val="8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Сокровища Лаго-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+ Гуамское ущел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2 дня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Каждый вторни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2,916,2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4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ст.г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риганти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200/10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highlight w:val="yellow"/>
              </w:rPr>
              <w:t>1завтрак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1 уж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С собой: 6600/6400 детс. до 5 лет -4600 без предоплаты.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Азишская пещера 800/400, Терм.источник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– 1 час 500/250 до 14 лет,до 3  б\п.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Хаджокская теснина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– 600/300 детс. с 6 до 13 лет.;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Водопады «Сердце Руфабго»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-600/300.Обед  – 500 р, рафтинг-1400/1250, экскур.вагончик-800/600,джиппинг-1200 группа от 5 чел.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квапарк «Золотая Бух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.Геленд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амый большой в России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н.1,8,15,22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.3,10,17,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б.29,6,1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00/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Время пребывания в аквапарке  5 часов:– 2200/130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Детс.билет до 145 см. влк-но.,до 106 см- б/п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амера хранения-350 р. залог, 200 р.- возврат. Дегустация б/п.</w:t>
            </w:r>
          </w:p>
        </w:tc>
      </w:tr>
      <w:tr>
        <w:trPr>
          <w:trHeight w:val="10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Вечерний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еленджик.</w:t>
            </w:r>
            <w:r>
              <w:rPr>
                <w:rFonts w:cs="Comic Sans MS" w:ascii="Comic Sans MS" w:hAnsi="Comic Sans MS"/>
                <w:b/>
              </w:rPr>
              <w:t xml:space="preserve"> Морская прогулка. Старый п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Ср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,10,17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,3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окумент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Вск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0,7,14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Пл.Свобод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400/12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highlight w:val="darkCyan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плоход «Империя»: прогулка 1,5 час – 1300/800.</w:t>
            </w:r>
            <w:r>
              <w:rPr>
                <w:rFonts w:cs="Comic Sans MS" w:ascii="Comic Sans MS" w:hAnsi="Comic Sans MS"/>
                <w:b/>
                <w:highlight w:val="yellow"/>
              </w:rPr>
              <w:t>Купание с борта теплохода!!!!!!</w:t>
            </w:r>
            <w:r>
              <w:rPr>
                <w:rFonts w:cs="Comic Sans MS" w:ascii="Comic Sans MS" w:hAnsi="Comic Sans MS"/>
                <w:b/>
              </w:rPr>
              <w:t xml:space="preserve"> до 6 лет б/п.,детс. с 7 до 12 лет.Старый парк -с 6 до 13 лет детс. 800/400, до 6 лет б/п.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Сафари-Парк»      г.Геленджик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н.1,8,15,22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.3,10,17,24,3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б.29,6,13,2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оловной убор!!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00\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с животными запрещён!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Мультибилет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0,</w:t>
            </w: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посещение всего «Сафари-парка» +канатная дорога. Бесплатная дегустация вин!!! </w:t>
            </w:r>
            <w:r>
              <w:rPr>
                <w:rFonts w:cs="Comic Sans MS" w:ascii="Comic Sans MS" w:hAnsi="Comic Sans MS"/>
                <w:b/>
                <w:sz w:val="20"/>
                <w:szCs w:val="18"/>
                <w:highlight w:val="yellow"/>
              </w:rPr>
              <w:t>ТОЛЬКО БЕЗНАЛ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1200 -  «Сафари-парк» (без канатной дороги и верхнего парка) Дети ростом до 120 см.и до 5 лет - б/п.Время пребывания в парке -4 часа.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Водопады  реки   КУА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Cs w:val="20"/>
              </w:rPr>
              <w:t xml:space="preserve">Экстремальный маршрут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Cs w:val="20"/>
              </w:rPr>
              <w:t>для смелых и отважных!!!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Вск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0,7,14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упальник!!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00\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С собой:ГАЗ-66, экосбор на водопадах-800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о 6 лет б/п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Шесть водопадов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Дегустация вин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4"/>
                <w:szCs w:val="20"/>
              </w:rPr>
              <w:t>бесплатно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Остановка у родника «Наташа».</w:t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ва парка-две эпохи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Горячий ключ+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парк </w:t>
            </w:r>
            <w:r>
              <w:rPr>
                <w:rFonts w:cs="Comic Sans MS" w:ascii="Comic Sans MS" w:hAnsi="Comic Sans MS"/>
                <w:b/>
              </w:rPr>
              <w:t>Галицк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11,1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00/18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С собой: головные уборы Обязательно!!!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ход в оба парка свободный.Деньги на питание!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Шоу «Амазонки Боспорского царства»   П.Абрау-Дюр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11,1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00\7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Представление:</w:t>
            </w:r>
            <w:r>
              <w:rPr>
                <w:rFonts w:cs="Comic Sans MS" w:ascii="Comic Sans MS" w:hAnsi="Comic Sans MS"/>
                <w:b/>
              </w:rPr>
              <w:t>1100/1000 (детский от 6 до 14 л.)до 5 лет б/п .Контактный зоопарк, «Дом вверх дном»  и т. д.</w:t>
            </w:r>
          </w:p>
        </w:tc>
      </w:tr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АТАМАНЬ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«Атамань свадебна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б.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00/1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ХОД : 800\500 детс. до 14 лет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Танцевальное шоу «Африканская деревн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Каждую Суб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0/1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Вход:</w:t>
            </w:r>
            <w:r>
              <w:rPr>
                <w:rFonts w:cs="Comic Sans MS" w:ascii="Comic Sans MS" w:hAnsi="Comic Sans MS"/>
                <w:b/>
              </w:rPr>
              <w:t xml:space="preserve"> 950/650. Дети </w:t>
            </w:r>
            <w:r>
              <w:rPr>
                <w:rFonts w:cs="Comic Sans MS" w:ascii="Comic Sans MS" w:hAnsi="Comic Sans MS"/>
                <w:sz w:val="24"/>
                <w:szCs w:val="16"/>
              </w:rPr>
              <w:t>до 5 лет б/п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С собой: куртки, репеллент.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о Святым местам Кавказ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ятниц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,12,19,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0/8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густация меда – 250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вороссийск</w:t>
            </w:r>
            <w:r>
              <w:rPr>
                <w:rFonts w:cs="Comic Sans MS" w:ascii="Comic Sans MS" w:hAnsi="Comic Sans MS"/>
                <w:b/>
              </w:rPr>
              <w:t>-мой город-герой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н.1,8,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т.27,4,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50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Вним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00/5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Мемориал Славы –100/80,катер – 1000/600 дет. до 12 л. дети до 5 лет б/п., памятник «Взрыв.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Завод шампанских в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Абрау-Дюрсо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>Музыкальный фонтан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т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,9,16,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Пят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8,5,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ск.30,7,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/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бзорная экскурсия с дегустацией – 2000,от 3 до 5 лет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б/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Обзорная экскурсия по заводу без дегустации для взрослых и дети с 10 лет-1300 р,дети с 5 до 9 лет- 550,детская комната- 350 р. </w:t>
            </w:r>
            <w:r>
              <w:rPr>
                <w:rFonts w:cs="Comic Sans MS" w:ascii="Comic Sans MS" w:hAnsi="Comic Sans MS"/>
                <w:b/>
                <w:sz w:val="20"/>
              </w:rPr>
              <w:t>ДЕТИ с 3 до 18 лет только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на обзорную экскурсию! 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льфинарий г.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ОЛОВНОЙ УБОР!!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аждое воскресень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/7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льфины-1600; Океанариум + пингвины- 1000; Дети до 4-х лет  (вкл.) бесплатно.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Дольмены и водопады       р.Жа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Пят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8,5,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л.деньги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00/13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500/300  детс. с 7 до 14 лет</w:t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гулки на яхте, рыбалка, дайвинг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Стоимость яхты-дайвинг,фотосессии,рыбалка-</w:t>
            </w:r>
            <w:r>
              <w:rPr>
                <w:rFonts w:cs="Comic Sans MS" w:ascii="Comic Sans MS" w:hAnsi="Comic Sans MS"/>
                <w:b/>
                <w:highlight w:val="yellow"/>
              </w:rPr>
              <w:t>12000</w:t>
            </w:r>
            <w:r>
              <w:rPr>
                <w:rFonts w:cs="Comic Sans MS" w:ascii="Comic Sans MS" w:hAnsi="Comic Sans MS"/>
                <w:b/>
              </w:rPr>
              <w:t xml:space="preserve"> руб./час.Минимальное время аренды 2 часа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14"/>
        <w:gridCol w:w="1032"/>
        <w:gridCol w:w="1789"/>
        <w:gridCol w:w="1431"/>
        <w:gridCol w:w="6866"/>
      </w:tblGrid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  <w:t>Дальние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ень 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Время </w:t>
            </w: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  <w:t>отъез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литель-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втобус+экурсовод+ страховка  ВЗР\ДЕТСК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Взрослый\Детский</w:t>
            </w:r>
          </w:p>
        </w:tc>
      </w:tr>
      <w:tr>
        <w:trPr>
          <w:trHeight w:val="1439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очи-Красная поляна –куро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Роза Хутор» 1 ден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Каждую сред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3, 10,17,24,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 час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гост.Бригантина лестниц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1100/9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 собой: 3400. Дети с 6 до 14 лет- 3200; до 5 лет -2700 без предоплаты.Программа тура:Обзорная по Сочи, пешеходная прогулка по набережной, Завтрак в кафе ( не в стоимости)-от 400 руб.Сочи-парк-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уточнять!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Канатка «Путь к вершинам» 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450/1450 (7-14 лет).Брать льготные документы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Золотое кольцо Абхазии»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Не забудьте документ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р. 3,10,17,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Вск.7,14,21,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Вход г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Бригантина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лестниц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1100/9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С собой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4400; детс.от 6 до 11 л.вкл.-4200,до 5 лет -3400 без предо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Программа:Гагры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олоннада, пальмовая набережная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Пицунда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упание на пля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зеро Рица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аменный мешок, Голубое озеро, Юпшарский каньон, 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Новый Афон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Новоафонский монастырь 18 век,  Новоафонские пещеры 6 залов-700, дача Сталина-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Дегустация вин б/п,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зеро РИЦА-700/200 РУБ.детс.с 12 лет</w:t>
            </w:r>
          </w:p>
        </w:tc>
      </w:tr>
      <w:tr>
        <w:trPr>
          <w:trHeight w:val="85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казочная АБХА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Не забудьте документы!!!</w:t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Пл.Своб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00/9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6"/>
              </w:rPr>
              <w:t>С собой:6600 детс.от 6 до 11 лет – 6200, до 5 лет- 350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без предоплаты.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Гагра,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Мюссера, купание на знаменитом пляже.Пицунда, Пицундский органный храм, музей.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озеро Рица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Каменный мешок, Голубое озеро, Юпшарский каньон,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Новый Афон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Новоафонский монастырь 18 век.Дегустация вин.Сухум, набережная Сухума,водопады Ткуарчала (40м, 100м) поездка на внедорожниках.Завтрак включён в стоимость.</w:t>
            </w:r>
          </w:p>
        </w:tc>
      </w:tr>
      <w:tr>
        <w:trPr>
          <w:trHeight w:val="1697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Абхазия-Сочи на 2 дня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  <w:t>«Золотое кольцо» Абхазия -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Не забудьте документы!!!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Пн.1,8,15,22,2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Чтв.4,11,18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Пят.5,12,19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г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Бригантина</w:t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Лестница</w:t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00/1350</w:t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С собой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8300/8100 детс.до 14 лет. Детс.до 5 лет -6400 без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ед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живание: курорт «Роза хутор» гост.2-х.,3-х местные  номера с удобствами, завтрак «шведский стол» в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зеро Рица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аменный мешок, Голубое озеро, Юпшарский каньон,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Новый Афон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Новоафонский монастырь 18 век, Храм Симона Кананита 10 век, Новоафонские пещеры 6 залов-700, дача Сталина-400.</w:t>
            </w:r>
          </w:p>
        </w:tc>
      </w:tr>
      <w:tr>
        <w:trPr>
          <w:trHeight w:val="7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ахчиса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евастополь, Ялт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РЫМ НА 1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Втр.2, 9, 16,23, 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ят.5,12,1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1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ст.Брига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дземный пешеходный перех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1100/9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С собой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Взрослый-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4700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, дети с 5 до 14 лет -4500,до 5 лет с местом в автобусе-3100 без предоплаты.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рограмма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г.Севастополь,морская прогулка , Графская пристань, пл.ад.Нахимов,.Воронцовский дворец, «Ласточкино гнездо», , свободное время в Ялте, Бахчисарай: Свято-Успенский пещерный монастырь.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  <w:t>Завтрак входит в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Вся информация у продавца-консультанта  и  на сайт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уристическое агентство «Ариадна» 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ariadna</w:t>
        </w:r>
        <w:r>
          <w:rPr>
            <w:rStyle w:val="InternetLink"/>
            <w:b/>
            <w:sz w:val="36"/>
            <w:szCs w:val="36"/>
          </w:rPr>
          <w:t>23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32"/>
        </w:rPr>
      </w:pPr>
      <w:r>
        <w:rPr>
          <w:sz w:val="28"/>
          <w:szCs w:val="24"/>
        </w:rPr>
        <w:t>Имя и телефон продавца-консультанта  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32"/>
        </w:rPr>
        <w:t xml:space="preserve">БУДЬ НА ГРЕБНЕ ВПЕЧАТЛЕНИЙ!!!    ОТДЫХАЙТЕ С НАМИ!    </w:t>
        <w:tab/>
        <w:tab/>
        <w:tab/>
        <w:tab/>
        <w:tab/>
        <w:tab/>
        <w:tab/>
        <w:tab/>
        <w:t>Услуги сертифицированы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dna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3:00Z</dcterms:created>
  <dc:creator>Admin</dc:creator>
  <dc:description/>
  <cp:keywords/>
  <dc:language>en-US</dc:language>
  <cp:lastModifiedBy>x</cp:lastModifiedBy>
  <cp:lastPrinted>2023-08-29T14:47:00Z</cp:lastPrinted>
  <dcterms:modified xsi:type="dcterms:W3CDTF">2024-06-21T15:29:00Z</dcterms:modified>
  <cp:revision>12</cp:revision>
  <dc:subject/>
  <dc:title>Экскурсии</dc:title>
</cp:coreProperties>
</file>